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GAZZETTA DI PARMA</w:t>
      </w:r>
    </w:p>
    <w:p>
      <w:pPr>
        <w:pStyle w:val="Normal"/>
        <w:rPr>
          <w:b/>
          <w:b/>
          <w:bCs/>
        </w:rPr>
      </w:pPr>
      <w:r>
        <w:rPr>
          <w:b/>
          <w:bCs/>
        </w:rPr>
      </w:r>
    </w:p>
    <w:p>
      <w:pPr>
        <w:pStyle w:val="Heading1"/>
        <w:rPr/>
      </w:pPr>
      <w:r>
        <w:rPr/>
        <w:t>La vicina «Siberia»</w:t>
      </w:r>
    </w:p>
    <w:p>
      <w:pPr>
        <w:pStyle w:val="Heading2"/>
        <w:rPr/>
      </w:pPr>
      <w:r>
        <w:rPr/>
        <w:t>L'opera di Giordano alla Valle d'Itria</w:t>
      </w:r>
    </w:p>
    <w:p>
      <w:pPr>
        <w:pStyle w:val="Normal"/>
        <w:jc w:val="center"/>
        <w:rPr>
          <w:sz w:val="36"/>
        </w:rPr>
      </w:pPr>
      <w:r>
        <w:rPr>
          <w:sz w:val="36"/>
        </w:rPr>
        <w:t>di Gian Paolo Minardi</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both"/>
        <w:rPr/>
      </w:pPr>
      <w:r>
        <w:rPr>
          <w:b/>
          <w:bCs/>
          <w:sz w:val="28"/>
        </w:rPr>
        <w:t>MARTINA FRANCA</w:t>
      </w:r>
      <w:r>
        <w:rPr>
          <w:sz w:val="28"/>
        </w:rPr>
        <w:t xml:space="preserve"> - «Il pubblico di Parma ha fischiato sonoramente la Siberia e non ha avuto torto», così il giovane Ildebrando Pizzetti dalle colonne della nostra Gazzetta bollava in maniera drastica l'opera di Umberto Giordano andata in scena al Regio agli inizi del 1906, a breve distanza dal suo fortunato debutto scaligero, nel dicembre 1903, diretta da Cleofonte Campanini.</w:t>
      </w:r>
    </w:p>
    <w:p>
      <w:pPr>
        <w:pStyle w:val="Normal"/>
        <w:jc w:val="both"/>
        <w:rPr>
          <w:sz w:val="28"/>
        </w:rPr>
      </w:pPr>
      <w:r>
        <w:rPr>
          <w:sz w:val="28"/>
        </w:rPr>
      </w:r>
    </w:p>
    <w:p>
      <w:pPr>
        <w:pStyle w:val="Normal"/>
        <w:jc w:val="both"/>
        <w:rPr>
          <w:sz w:val="28"/>
        </w:rPr>
      </w:pPr>
      <w:r>
        <w:rPr>
          <w:sz w:val="28"/>
        </w:rPr>
        <w:t>Motivava Pizzetti il proprio atteggiamento critico con ragioni soprattutto drammaturgiche, ritenendo che la musica di Giordano, composta «sui versi orribili dell'orribile dramma del signor Illica» si risolvesse essenzialmente in un tono enfatico «che sa di volgarità lontano un miglio: il dolore e la gioia, l'amore e l'odio vi si esprimono ad un modo solo, con lo sforzo continuo per urlare quanto più sia possibile».</w:t>
      </w:r>
    </w:p>
    <w:p>
      <w:pPr>
        <w:pStyle w:val="Normal"/>
        <w:jc w:val="both"/>
        <w:rPr>
          <w:sz w:val="28"/>
        </w:rPr>
      </w:pPr>
      <w:r>
        <w:rPr>
          <w:sz w:val="28"/>
        </w:rPr>
      </w:r>
    </w:p>
    <w:p>
      <w:pPr>
        <w:pStyle w:val="Normal"/>
        <w:jc w:val="both"/>
        <w:rPr>
          <w:sz w:val="28"/>
        </w:rPr>
      </w:pPr>
      <w:r>
        <w:rPr>
          <w:sz w:val="28"/>
        </w:rPr>
        <w:t>Chiaramente il giovane Pizzetti, uscito dai rigorosi insegnamenti di Tebaldini e già tutto proteso verso quell'idea di dramma che lo avrebbe guidato lungo tutto il suo percorso creativo, presentiva la profonda distanza che lo divideva dalla dominante temperie verista e il caso Siberia non era che uno dei tanti indizi della crisi che colpiva la musica italiana.</w:t>
      </w:r>
    </w:p>
    <w:p>
      <w:pPr>
        <w:pStyle w:val="Normal"/>
        <w:jc w:val="both"/>
        <w:rPr>
          <w:sz w:val="28"/>
        </w:rPr>
      </w:pPr>
      <w:r>
        <w:rPr>
          <w:sz w:val="28"/>
        </w:rPr>
      </w:r>
    </w:p>
    <w:p>
      <w:pPr>
        <w:pStyle w:val="Normal"/>
        <w:jc w:val="both"/>
        <w:rPr>
          <w:sz w:val="28"/>
        </w:rPr>
      </w:pPr>
      <w:r>
        <w:rPr>
          <w:sz w:val="28"/>
        </w:rPr>
        <w:t>Non si può, tuttavia, non rimarcare il contrasto tra l'inappellabilità del giudizio pizzettiano e le parole di un musicista raffinato e sensibile come Gabriel Fauré il quale, dopo aver ascoltato Siberia, nel 1905, espresse tutta la propria ammirazione, sottolineando in specie il dato che se l'originalità non si incontra sempre in quella partitura «la volgarità non si incontra mai»; si soffermava in particolare sul secondo atto, quello in cui la protagonista Stephana insegue il suo innamorato Vassili, deportato in Siberia, atto che aveva colpito il musicista francese per l'unità molto coinvolgente, tanto da fargli ritenere che esso avrebbe trovato un posto «tra le pagine più singolari e più seducenti che possa affaire la musica drammatica moderna».</w:t>
      </w:r>
    </w:p>
    <w:p>
      <w:pPr>
        <w:pStyle w:val="Normal"/>
        <w:jc w:val="both"/>
        <w:rPr>
          <w:sz w:val="28"/>
        </w:rPr>
      </w:pPr>
      <w:r>
        <w:rPr>
          <w:sz w:val="28"/>
        </w:rPr>
      </w:r>
    </w:p>
    <w:p>
      <w:pPr>
        <w:pStyle w:val="Normal"/>
        <w:jc w:val="both"/>
        <w:rPr>
          <w:sz w:val="28"/>
        </w:rPr>
      </w:pPr>
      <w:r>
        <w:rPr>
          <w:sz w:val="28"/>
        </w:rPr>
        <w:t>Basterebbe una tale disparità di considerazioni per dare un senso a questa ripresa di Siberia da parte del festival pugliese, a cent'anni dalla prima scaligera, spaziatura più che significativa per illuminare di toni diversi il quadro, pensando a tutti i sussulti che hanno interessato il nostro teatro musicale lungo questo secolo, alle condanne e alle assoluzioni; ora che «i nemici della musica» di gavazzeniana memoria hanno scontato la loro pena ritrovando una nuova legittimità, l'ascolto di un'opera come Siberia non poteva non offrire spunti interessanti, accresciuti dagli stessi stimoli prodotti dal recente recupero, grazie in particolare a Gavazzeni, di Fedora.</w:t>
      </w:r>
    </w:p>
    <w:p>
      <w:pPr>
        <w:pStyle w:val="Normal"/>
        <w:jc w:val="both"/>
        <w:rPr>
          <w:sz w:val="28"/>
        </w:rPr>
      </w:pPr>
      <w:r>
        <w:rPr>
          <w:sz w:val="28"/>
        </w:rPr>
      </w:r>
    </w:p>
    <w:p>
      <w:pPr>
        <w:pStyle w:val="Normal"/>
        <w:jc w:val="both"/>
        <w:rPr>
          <w:sz w:val="28"/>
        </w:rPr>
      </w:pPr>
      <w:r>
        <w:rPr>
          <w:sz w:val="28"/>
        </w:rPr>
        <w:t>Rispetto alla quale Siberia sembra meno concentrata e tuttavia legata ad essa dalla particolare sensibilità con cui Giordano sostiene la narrazione riuscendo a gestire con mano sicura lo svolgimento di una vicenda dai toni violenti quale quella che Illica ha mutuato (forse) da Salgari, ambientandola nella prospettiva desolata di paesaggio senza speranza, una storia che pone al centro il sacrificio della donna, tra violenze e ricatti.</w:t>
      </w:r>
    </w:p>
    <w:p>
      <w:pPr>
        <w:pStyle w:val="Normal"/>
        <w:jc w:val="both"/>
        <w:rPr>
          <w:sz w:val="28"/>
        </w:rPr>
      </w:pPr>
      <w:r>
        <w:rPr>
          <w:sz w:val="28"/>
        </w:rPr>
      </w:r>
    </w:p>
    <w:p>
      <w:pPr>
        <w:pStyle w:val="Normal"/>
        <w:jc w:val="both"/>
        <w:rPr>
          <w:sz w:val="28"/>
        </w:rPr>
      </w:pPr>
      <w:r>
        <w:rPr>
          <w:sz w:val="28"/>
        </w:rPr>
        <w:t>E proprio questo rapporto con l'ambiente sembra trovare nel compositore una misura che ben può far comprendere l'ammirazione di Fauré; la duttilità attraverso la quale integra il declamato con certe zone puramente evocative, così da depurare il gesto scenico da troppo crude pressioni e mediare l'irruenza di una vocalità che impone, non c'è dubbio, sforzi non comuni.</w:t>
      </w:r>
    </w:p>
    <w:p>
      <w:pPr>
        <w:pStyle w:val="Normal"/>
        <w:jc w:val="both"/>
        <w:rPr>
          <w:sz w:val="28"/>
        </w:rPr>
      </w:pPr>
      <w:r>
        <w:rPr>
          <w:sz w:val="28"/>
        </w:rPr>
      </w:r>
    </w:p>
    <w:p>
      <w:pPr>
        <w:pStyle w:val="TextBody"/>
        <w:jc w:val="both"/>
        <w:rPr/>
      </w:pPr>
      <w:r>
        <w:rPr/>
        <w:t>Istanze queste che hanno trovato compatibile risposta da parte degli interpreti, in particolare nel forte temperamento di Francesca Scaini nel ruolo di Stephana, e nell'audace spicco offerto dal Jeong-Won Lee alla parte di Vassili, ma pure rimarchevole la presenza di Vittorio Vitelli nella veste del «cattivo» Glèby.</w:t>
      </w:r>
    </w:p>
    <w:p>
      <w:pPr>
        <w:pStyle w:val="Normal"/>
        <w:jc w:val="both"/>
        <w:rPr>
          <w:sz w:val="28"/>
        </w:rPr>
      </w:pPr>
      <w:r>
        <w:rPr>
          <w:sz w:val="28"/>
        </w:rPr>
      </w:r>
    </w:p>
    <w:p>
      <w:pPr>
        <w:pStyle w:val="Normal"/>
        <w:jc w:val="both"/>
        <w:rPr>
          <w:sz w:val="28"/>
        </w:rPr>
      </w:pPr>
      <w:r>
        <w:rPr>
          <w:sz w:val="28"/>
        </w:rPr>
        <w:t>Ma si deve soprattutto alla condotta musicale impressa alla partitura da Manlio Benzi se il discorso ha potuto trovare una sua linea, duttile, mai troppo ingommata dalle tensioni, sensibile alle tante finezze che Giordano deliba con la sua scrittura e tuttavia sempre aderente all'impegno narrativo, mettendo a buon frutto le risorse dell'Orchestra Internazionale d'Italia e del Coro da camera di Bratislava.</w:t>
      </w:r>
    </w:p>
    <w:p>
      <w:pPr>
        <w:pStyle w:val="Normal"/>
        <w:jc w:val="both"/>
        <w:rPr>
          <w:sz w:val="28"/>
        </w:rPr>
      </w:pPr>
      <w:r>
        <w:rPr>
          <w:sz w:val="28"/>
        </w:rPr>
      </w:r>
    </w:p>
    <w:p>
      <w:pPr>
        <w:pStyle w:val="Normal"/>
        <w:jc w:val="both"/>
        <w:rPr>
          <w:sz w:val="28"/>
        </w:rPr>
      </w:pPr>
      <w:r>
        <w:rPr>
          <w:sz w:val="28"/>
        </w:rPr>
        <w:t>Più limitante, rispetto proprio a tale aspetto, è parso lo spettacolo ideato da Guido De Monticelli (scene di Fausto Dappiù ) il quale ha dovuto contemperare le imposizioni così determinanti del luogo, l'imponente palazzo da sfondo, con le semplificazioni non meno costrittive, col risultato di una certa sfocatura, verso addirittura orizzonti simbolistici, di quella dimensione realistica che quest'opera si porta addosso in maniera imprescindibile.</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66FF"/>
      <w:sz w:val="36"/>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i/>
      <w:iCs/>
      <w:color w:val="3366FF"/>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13:00Z</dcterms:created>
  <dc:creator>D'Angelo Corinne</dc:creator>
  <dc:description/>
  <dc:language>en-US</dc:language>
  <cp:lastModifiedBy>D'Angelo Corinne</cp:lastModifiedBy>
  <dcterms:modified xsi:type="dcterms:W3CDTF">2003-09-12T07:15:00Z</dcterms:modified>
  <cp:revision>1</cp:revision>
  <dc:subject/>
  <dc:title>GAZZETTA DI PARMA</dc:title>
</cp:coreProperties>
</file>