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ndokan sul palcoscen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ttacolo emozion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/03/2003 – Il secolo X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Salgariàde": si chiama così il progetto culturale che comprende mostra e spettacolo il cui titolo completo è "Salgariàde, il mito dell'avventura" allestito da Lunaria Teatro sotto l'egida della Provincia di Gen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Valle Scrivia sono previste due repliche che si svolgeranno, nel Cinema parrocchiale di Casella, venerdì 11 aprile alle ore 21 per le famiglie e sabato 12 alle 10,30 per i ragazzi delle scuole medie inferiori della vallata. L'ingresso è gratu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pettacolo, nato per il pubblico dei giovani, si è progressivamente arricchito diventando così un lavoro proposto anche agli adul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centro di "Salgariàde, il mito dell'avventura" c'è una "giornata tipo" dello scrittore Salgari che permette di capire lo sviluppo fantasioso dei suoi romanzi, la nascita dei diversi personaggi, ed anche i tormenti che assillavano questo straordinario aut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cenografia dello spettacolo è caratterizzata da un'immagine significativa: un relitto di nave. Da questo elemento si sviluppa il viaggio nel mondo personale ed artistico di Salgari che visse anche a Genova, in quel di Sampierdar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mbolo dell'azione teatrale è lo studio dello scrittore: ci sono un tavolino, due sedie, un paralume, libri e giornali sparsi, atla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 vive Emilio: giorno dopo giorno, si dipana la sua esistenza con la normalità delle abitudini e dei travagli (come per tutti), arricchita però dall'eccezionale fervida, fantasiosa scrit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Gli eroi salgariani - ci spiegano i protagonisti dello spettacolo- prenderanno vita attraverso la parola e l'uso di un oggetto simbolico, con il supporto di una colonna sonora formata da musiche e rum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"scene madri" dell'immensa produzione salgariana saranno "ricostruite" e presentate in contrapposizione al vivere quotidiano di Salgari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sì, usciranno dalle pagine di carta dei libri, il Corsaro Nero, la Figlia del Corsaro Nero, la Tigre della Malesia e altri mitici personag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pra, dunque, il sipario su tante avventure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4:00Z</dcterms:created>
  <dc:creator>Corinne</dc:creator>
  <dc:description/>
  <dc:language>en-US</dc:language>
  <cp:lastModifiedBy>Corinne</cp:lastModifiedBy>
  <dcterms:modified xsi:type="dcterms:W3CDTF">2006-11-14T08:46:00Z</dcterms:modified>
  <cp:revision>1</cp:revision>
  <dc:subject/>
  <dc:title>Sandokan sul palcoscenico</dc:title>
</cp:coreProperties>
</file>