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ra eroine e corsari: Genova e l’avventura”</w:t>
      </w:r>
    </w:p>
    <w:p>
      <w:pPr>
        <w:pStyle w:val="Normal"/>
        <w:jc w:val="center"/>
        <w:rPr>
          <w:sz w:val="36"/>
          <w:szCs w:val="36"/>
        </w:rPr>
      </w:pPr>
      <w:r>
        <w:rPr>
          <w:sz w:val="36"/>
          <w:szCs w:val="36"/>
        </w:rPr>
        <w:t>MARZO DEDICATO AD EMILIO SALGARI</w:t>
      </w:r>
    </w:p>
    <w:p>
      <w:pPr>
        <w:pStyle w:val="Normal"/>
        <w:jc w:val="both"/>
        <w:rPr>
          <w:sz w:val="28"/>
          <w:szCs w:val="28"/>
        </w:rPr>
      </w:pPr>
      <w:r>
        <w:rPr>
          <w:sz w:val="28"/>
          <w:szCs w:val="28"/>
        </w:rPr>
      </w:r>
    </w:p>
    <w:p>
      <w:pPr>
        <w:pStyle w:val="Normal"/>
        <w:jc w:val="both"/>
        <w:rPr>
          <w:sz w:val="28"/>
          <w:szCs w:val="28"/>
        </w:rPr>
      </w:pPr>
      <w:r>
        <w:rPr>
          <w:sz w:val="28"/>
          <w:szCs w:val="28"/>
        </w:rPr>
        <w:t xml:space="preserve">MOSTRA E SPETTACOLI TEATRALI IN UN PROGETTO CHE COINVOLGE PROVINCIA DI GENOVA, COMUNE DI BUSALLA, COMUNE DI CASELLA E COMUNITÀ MONTANA ALTA VALLE SCRIVIA. </w:t>
      </w:r>
    </w:p>
    <w:p>
      <w:pPr>
        <w:pStyle w:val="Normal"/>
        <w:jc w:val="both"/>
        <w:rPr>
          <w:sz w:val="28"/>
          <w:szCs w:val="28"/>
        </w:rPr>
      </w:pPr>
      <w:r>
        <w:rPr>
          <w:sz w:val="28"/>
          <w:szCs w:val="28"/>
        </w:rPr>
      </w:r>
    </w:p>
    <w:p>
      <w:pPr>
        <w:pStyle w:val="Normal"/>
        <w:jc w:val="both"/>
        <w:rPr>
          <w:i/>
          <w:i/>
          <w:sz w:val="28"/>
          <w:szCs w:val="28"/>
        </w:rPr>
      </w:pPr>
      <w:r>
        <w:rPr>
          <w:i/>
          <w:sz w:val="28"/>
          <w:szCs w:val="28"/>
        </w:rPr>
        <w:t xml:space="preserve">Fino al 12 aprile 2003, presso Villa Borzino sarà aperta la mostra “Fra eroine e corsari: Genova e l’avventura”. </w:t>
      </w:r>
    </w:p>
    <w:p>
      <w:pPr>
        <w:pStyle w:val="Normal"/>
        <w:jc w:val="both"/>
        <w:rPr>
          <w:i/>
          <w:i/>
          <w:sz w:val="28"/>
          <w:szCs w:val="28"/>
        </w:rPr>
      </w:pPr>
      <w:r>
        <w:rPr>
          <w:i/>
          <w:sz w:val="28"/>
          <w:szCs w:val="28"/>
        </w:rPr>
      </w:r>
    </w:p>
    <w:p>
      <w:pPr>
        <w:pStyle w:val="Normal"/>
        <w:jc w:val="both"/>
        <w:rPr>
          <w:sz w:val="28"/>
          <w:szCs w:val="28"/>
        </w:rPr>
      </w:pPr>
      <w:r>
        <w:rPr>
          <w:sz w:val="28"/>
          <w:szCs w:val="28"/>
        </w:rPr>
        <w:t xml:space="preserve">La mostra, realizzata dall’Assessorato alla Cultura della Provincia di Genova, nasce da un preciso desiderio di collaborazione tra gli assessorati alla Cultura del Comune di Busalla, del Comune di Casella e della Comunità Montana Alta Valle Scrivia. Un esperimento di interazione tra enti che porteranno in Valle Scrivia, non solo la mostra, ma anche uno spettacolo teatrale dedicato ad Emilio Salgari. L’intento è quello di creare un mini circuito che possa essere di grande utilità per le scuole di ogni ordine e grado e, al contempo, di offrire un prodotto competo ai sempre più attenti ed esigenti estimatori della vita culturale della Valle Scrivia. </w:t>
      </w:r>
    </w:p>
    <w:p>
      <w:pPr>
        <w:pStyle w:val="Normal"/>
        <w:jc w:val="both"/>
        <w:rPr>
          <w:sz w:val="28"/>
          <w:szCs w:val="28"/>
        </w:rPr>
      </w:pPr>
      <w:r>
        <w:rPr>
          <w:sz w:val="28"/>
          <w:szCs w:val="28"/>
        </w:rPr>
        <w:t xml:space="preserve">La mostra è dedicata alla vita ed alle opere di Emilio Salgari, il padre dei narratori d’avventure della nostra letteraura. </w:t>
      </w:r>
    </w:p>
    <w:p>
      <w:pPr>
        <w:pStyle w:val="Normal"/>
        <w:jc w:val="both"/>
        <w:rPr>
          <w:sz w:val="28"/>
          <w:szCs w:val="28"/>
        </w:rPr>
      </w:pPr>
      <w:r>
        <w:rPr>
          <w:sz w:val="28"/>
          <w:szCs w:val="28"/>
        </w:rPr>
      </w:r>
    </w:p>
    <w:p>
      <w:pPr>
        <w:pStyle w:val="Normal"/>
        <w:jc w:val="both"/>
        <w:rPr>
          <w:sz w:val="28"/>
          <w:szCs w:val="28"/>
        </w:rPr>
      </w:pPr>
      <w:r>
        <w:rPr>
          <w:sz w:val="28"/>
          <w:szCs w:val="28"/>
        </w:rPr>
        <w:t xml:space="preserve">La mostra fa incontrare momenti della storia della città di Genova e dei suoi dintorni con la biografia e l’opera salgariana. Infatti, non tutti sanno che Emilio Salgari, tra il 1897 e il 1898 (anni proficui per la sua opera, edita da Donath) ha vissuto a Sampierdarena. La mostra verte su questo particolare momento storico: il percorso della mostra si snoda in diverse sezioni: un veloce ritratto biografico di Emilio Salgari, ripreso anche all’internodello spazio famigliare; un’altrettanto rapida testimonianza fotografica della Genova e della Sampierdarena di allora; una precisa ricostruzione dell’attività dell’editore Donath attraverso fotografie, cartoline, copertine e illustrazioni dei suoi libri; un’esposizione dettagliata dell’attività di Salgari “genovese” con l’aggiunta di qualche curiosità biografica e la riproduzione di copertine ed illustrazioni di alcuni dei suoi più celebri romanzi editi da Donath, da “I misteri della Giungla Nera” a “Il Corsaro Nero”, da “L’uomo di Fuoco” a “La sovrana del Campo d’Oro”, alla rivista “Per Terra e per Mare” che Salgari diresse fra il 1904 e il 1906. La mostra si conclude su una bella panoramica delle illustrazioni utilizzate per i sui libri (tra i quali una serie di originali interessantissimi”. La mostra è stata curata da Donatella Culetto, Pino Boero e Walter Fochesato. </w:t>
      </w:r>
    </w:p>
    <w:p>
      <w:pPr>
        <w:pStyle w:val="Normal"/>
        <w:jc w:val="both"/>
        <w:rPr>
          <w:sz w:val="28"/>
          <w:szCs w:val="28"/>
        </w:rPr>
      </w:pPr>
      <w:r>
        <w:rPr>
          <w:sz w:val="28"/>
          <w:szCs w:val="28"/>
        </w:rPr>
      </w:r>
    </w:p>
    <w:p>
      <w:pPr>
        <w:pStyle w:val="Normal"/>
        <w:jc w:val="both"/>
        <w:rPr>
          <w:sz w:val="28"/>
          <w:szCs w:val="28"/>
        </w:rPr>
      </w:pPr>
      <w:r>
        <w:rPr>
          <w:sz w:val="28"/>
          <w:szCs w:val="28"/>
        </w:rPr>
        <w:t xml:space="preserve">Lo spettacolo teatrale “Salgariade”, realizzato e messo in scena dall’Associazione Culturale Lunaria, ricostruirà il meccanismo inventivo di Salgari, attraverso l’interazione tra Salgari stesso ed il suo editore. Non mancheranno momenti di ricostruzione delle affascinati ed esotiche ricostruzioni salgariane. Della mostra è stato realizzato un catalogo-calendario che ha la funzione di invito alla lettura per tutti coloro che si vorranno avvicinare alla letteratura d’avventura e per ragazzi. </w:t>
      </w:r>
    </w:p>
    <w:p>
      <w:pPr>
        <w:pStyle w:val="Normal"/>
        <w:jc w:val="both"/>
        <w:rPr>
          <w:sz w:val="28"/>
          <w:szCs w:val="28"/>
        </w:rPr>
      </w:pPr>
      <w:r>
        <w:rPr>
          <w:sz w:val="28"/>
          <w:szCs w:val="28"/>
        </w:rPr>
      </w:r>
    </w:p>
    <w:p>
      <w:pPr>
        <w:pStyle w:val="Normal"/>
        <w:jc w:val="both"/>
        <w:rPr>
          <w:sz w:val="28"/>
          <w:szCs w:val="28"/>
        </w:rPr>
      </w:pPr>
      <w:r>
        <w:rPr>
          <w:sz w:val="28"/>
          <w:szCs w:val="28"/>
        </w:rPr>
        <w:t xml:space="preserve">Un particolare ringraziamento ad Anna Maria Panarello, Assessore alla Cultura del Provincia di Genova, che ha messo a disposizione, a titolo gratuito, la mostra per la cooperazione dei tre enti. </w:t>
      </w:r>
    </w:p>
    <w:p>
      <w:pPr>
        <w:pStyle w:val="Normal"/>
        <w:jc w:val="both"/>
        <w:rPr>
          <w:sz w:val="28"/>
          <w:szCs w:val="28"/>
        </w:rPr>
      </w:pPr>
      <w:r>
        <w:rPr>
          <w:sz w:val="28"/>
          <w:szCs w:val="28"/>
        </w:rPr>
      </w:r>
    </w:p>
    <w:p>
      <w:pPr>
        <w:pStyle w:val="Normal"/>
        <w:jc w:val="both"/>
        <w:rPr>
          <w:sz w:val="28"/>
          <w:szCs w:val="28"/>
        </w:rPr>
      </w:pPr>
      <w:r>
        <w:rPr>
          <w:sz w:val="28"/>
          <w:szCs w:val="28"/>
        </w:rPr>
        <w:t>La mostra aprirà i battenti sabato 29 marzo, alle ore 17.00 presso la sala della musica di Villa Borzino. Sarà aperta dal lunedì al venerdì dalle 16.00 alle 19.00 ed il sabato dalle 9.00 alle 12.00. Dopo l’inaugurazione seguirà aperitivo. Lo spettacolo teatrale vedrà due repliche presso il cinema parrocchiale di Casella, venerdì 11 aprile 2003 alle ore 21.00 e sabato 12 aprile 2003, alle ore 10.30. Quest’ultimo spettacolo è dedicato ai ragazzi delle scuole. Tutti coloro che desiderano avere più informazioni possono contattare le biblioteche dei comuni di Busalla (010-97 68 12 17) e di Casella o la Comunità Mont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37:00Z</dcterms:created>
  <dc:creator>Corinne</dc:creator>
  <dc:description/>
  <dc:language>en-US</dc:language>
  <cp:lastModifiedBy>Corinne</cp:lastModifiedBy>
  <dcterms:modified xsi:type="dcterms:W3CDTF">2006-11-14T08:40:00Z</dcterms:modified>
  <cp:revision>1</cp:revision>
  <dc:subject/>
  <dc:title>"Fra eroine e corsari: Genova e l’avventura”</dc:title>
</cp:coreProperties>
</file>