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ll'impavido Corsaro Nero che vide la luce a Sampierdarena</w:t>
      </w:r>
    </w:p>
    <w:p>
      <w:pPr>
        <w:pStyle w:val="Normal"/>
        <w:jc w:val="center"/>
        <w:rPr/>
      </w:pPr>
      <w:r>
        <w:rPr>
          <w:sz w:val="36"/>
          <w:szCs w:val="36"/>
        </w:rPr>
        <w:t>DOMANI IN EDICOLA il celebre romanzo di Emilio Salgari, quarto volume della biblioteca per ragazzi del Secolo X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ecolo XIX - 24/09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Pino Bo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Salgari si affezionò a me e io presi l'abitudine di accompagnarlo da via Luccoli a piazza Caricamento, dove prendeva la tramvia a cavalli per recarsi a Sampierdarena. Per strada riuscivo talvolta a strappargli qualcosa delle sue trame; per ascoltarlo inciampavo nelle buche dell'acciottolato».</w:t>
      </w:r>
    </w:p>
    <w:p>
      <w:pPr>
        <w:pStyle w:val="Normal"/>
        <w:jc w:val="both"/>
        <w:rPr/>
      </w:pPr>
      <w:r>
        <w:rPr>
          <w:sz w:val="28"/>
          <w:szCs w:val="28"/>
        </w:rPr>
        <w:t>Non so se queste parole del compositore Emilio Firpo, dettate nel 1976, poco prima di morire, rispondano a piena verità o siano frutto deformato di una remota memoria infantile, resta il fatto che Salgari fu genovese, anzi sampierdarenese (alloggiò in Casa Rebora di Via Vittorio Emanuele, più o meno dove ora sorge il modernissimo complesso di San Benigno) per due anni, dalla fine del 1897 alla fine del 1899; a Sampierdarena nacque nel novembre '98 il figlio Romero («levatrice Carbone Maddalena» secondo il preciso atto di nascita redatto presso la Casa Comunale di Sampierdarena) e a Sampierdarena nello stesso anno vide la luce Il Corsaro Nero che domani tornerà nelle edicole per iniziativa del Secolo XIX.</w:t>
      </w:r>
    </w:p>
    <w:p>
      <w:pPr>
        <w:pStyle w:val="Normal"/>
        <w:jc w:val="both"/>
        <w:rPr/>
      </w:pPr>
      <w:r>
        <w:rPr>
          <w:sz w:val="28"/>
          <w:szCs w:val="28"/>
        </w:rPr>
        <w:t>Salgari si era trasferito a Sampierdarena con la famiglia per stare vicino al suo editore, il tedesco Antonio Donath, titolare anche, fin dal 1886, di una biblioteca circolante in via Luccoli. Donath era interessato a pubblicare testi di carattere popolare per un pubblico sempre più ampio, colpito dal fascino dei nomi esotici e dell'avventura in terra lontane e chi poteva accontentarlo meglio di Salgari, finto capitano di mare dai lunghi percorsi e vero autore sedentario capace di volare (e far volare) con la fantasia? Il Corsaro Nero ("Cavaliere Emilio di Roccanera, signore di Valpenta e di Ventimiglia") viene pubblicato in 23 dispense con le illustrazioni di un altro illustre genovese, quel Pipein Gamba, scenografo e costumista del Carlo Felice che attribuisce ai personaggi un carattere teatrale certo molto vicino ai gusti del pubblico come d'altra parte si conveniva ad un personaggio descritto così: "Un uomo era sceso dal ponte di comando. Era vestito completamente di nero e con un'eleganza che non era abituale fra i filibustieri del grande Golfo del Messico, uomini che si accontentavano di una camicia e di un paio di calzoni. Portava una ricca casacca di seta nera... Il volto pallido adorno di una barba corta nera, tagliata alla nazzarena. Aveva però lineamenti bellissimi: un naso regolare due labbra piccole e rosse, una fronte ampia solcata da leggera ruga che dava a quel volto un non so che di malinconico, due occhi neri come i carbonchi, d'un taglio perfetto, dalle ciglia lunghe, vividi".</w:t>
      </w:r>
    </w:p>
    <w:p>
      <w:pPr>
        <w:pStyle w:val="Normal"/>
        <w:jc w:val="both"/>
        <w:rPr/>
      </w:pPr>
      <w:r>
        <w:rPr>
          <w:sz w:val="28"/>
          <w:szCs w:val="28"/>
        </w:rPr>
        <w:t>I tratti della descrizione ben si addicono a un eroe romantico, degno di calcare il palcoscenico di un melodramma, capace di mettere in evidenza nello stesso tempo il binomio amore-morte, i brividi derivanti dalla descrizione delle sofferenze e dei supplizi, l'ammirazione per il coraggio e il rispetto delle diversità. E davanti a tanta esibizione di fantasia, a tanto potere delle parole non è un caso che nel 1943 la censura fascista abbia trovato proprio nel romanzo un terreno fertile per esercitare il proprio potere imponendo l'eliminazione di "scene di un macabro orrendo" e il "ritratto elogiativo dei corsari anglosassoni"; ma non è un caso neppure che il cinema (fin dagli anni Venti), i fumetti, la tv, la pubblicità si siano impadroniti della sua immagine e l'abbiano resa in modi sempre diversi ma capaci di suggestionare il pubblico dei lettori e degli spettatori.</w:t>
      </w:r>
    </w:p>
    <w:p>
      <w:pPr>
        <w:pStyle w:val="Normal"/>
        <w:jc w:val="both"/>
        <w:rPr/>
      </w:pPr>
      <w:r>
        <w:rPr>
          <w:sz w:val="28"/>
          <w:szCs w:val="28"/>
        </w:rPr>
        <w:t>Insomma lo spazio dell'avventura del nostro Corsaro è uno spazio aperto in cui convivono inquietudini esistenziali e retorica, teatralità delle azioni e malinconia dei distacchi; uno spazio che conviene ripercorrere oggi, giovani e adulti, leggendo e rileggendo pagine lontane nel tempo, ma ancora vicine alla nostra sensibilità e al nostro bisogno di eva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6:00Z</dcterms:created>
  <dc:creator>Corinne</dc:creator>
  <dc:description/>
  <dc:language>en-US</dc:language>
  <cp:lastModifiedBy>Corinne</cp:lastModifiedBy>
  <dcterms:modified xsi:type="dcterms:W3CDTF">2006-11-14T09:13:00Z</dcterms:modified>
  <cp:revision>2</cp:revision>
  <dc:subject/>
  <dc:title>Quell'impavido Corsaro Nero che vide la luce a Sampierdarena</dc:title>
</cp:coreProperties>
</file>