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AZZETTA DI PARMA</w:t>
      </w:r>
    </w:p>
    <w:p>
      <w:pPr>
        <w:pStyle w:val="Normal"/>
        <w:rPr>
          <w:b/>
          <w:b/>
          <w:bCs/>
        </w:rPr>
      </w:pPr>
      <w:r>
        <w:rPr>
          <w:b/>
          <w:bCs/>
        </w:rPr>
      </w:r>
    </w:p>
    <w:p>
      <w:pPr>
        <w:pStyle w:val="Heading2"/>
        <w:rPr/>
      </w:pPr>
      <w:r>
        <w:rPr/>
        <w:t>Tre romanzi in un cofanetto</w:t>
      </w:r>
    </w:p>
    <w:p>
      <w:pPr>
        <w:pStyle w:val="Heading2"/>
        <w:rPr>
          <w:color w:val="3366FF"/>
          <w:sz w:val="36"/>
          <w:lang w:val="en-GB"/>
        </w:rPr>
      </w:pPr>
      <w:r>
        <w:rPr>
          <w:color w:val="3366FF"/>
          <w:sz w:val="36"/>
          <w:lang w:val="en-GB"/>
        </w:rPr>
        <w:t>Salgari on the rock</w:t>
      </w:r>
    </w:p>
    <w:p>
      <w:pPr>
        <w:pStyle w:val="Normal"/>
        <w:jc w:val="center"/>
        <w:rPr>
          <w:sz w:val="36"/>
        </w:rPr>
      </w:pPr>
      <w:r>
        <w:rPr>
          <w:sz w:val="36"/>
        </w:rPr>
        <w:t xml:space="preserve">di </w:t>
      </w:r>
      <w:r>
        <w:rPr>
          <w:b/>
          <w:bCs/>
          <w:sz w:val="36"/>
        </w:rPr>
        <w:t>Giuseppe Martini</w:t>
      </w:r>
    </w:p>
    <w:p>
      <w:pPr>
        <w:pStyle w:val="Normal"/>
        <w:rPr>
          <w:sz w:val="36"/>
        </w:rPr>
      </w:pPr>
      <w:r>
        <w:rPr>
          <w:sz w:val="36"/>
        </w:rPr>
      </w:r>
    </w:p>
    <w:p>
      <w:pPr>
        <w:pStyle w:val="Normal"/>
        <w:rPr/>
      </w:pPr>
      <w:r>
        <w:rPr/>
      </w:r>
    </w:p>
    <w:p>
      <w:pPr>
        <w:pStyle w:val="TextBody"/>
        <w:rPr/>
      </w:pPr>
      <w:r>
        <w:rPr/>
        <w:t xml:space="preserve">Non discuteremo dei pregi narrativi dei tre romanzi di «Avventure al Polo» di Emilio Salgari che Mondadori ripubblica in cofanetto negli Oscar (16 euro): Salgari è ormai riacquisito alla storia della lettura e della letteratura italiane e non ha più bisogno di crociate in sua difesa, nonostante a curarne le fortune editoriali sia in realtà un manipolo di appassionati che si sta, comunque, sotterraneamente dilatando. Anzi, chi fra i lettori non ne ha ancora focalizzato la grandezza può approfittare ormai di un catalogo di ristampe in lenta crescita e con attenzione meno commerciale del passato recente, e lo dimostra il favore che un grande editore come Mondadori ha riservato alla proposta di editare uno squisito cofanetto a tema sfruttando le tre copertine delle prime edizioni, orientandosi quindi a una cura dell'oggetto che si avvicina alla sensazione totalizzante provata dalle generazioni cresciute su Salgari nel maneggiare quei libri di avventure così mal visti dall'ancièn regime accademico e pedagogico. Proprio a questo gusto per le prime edizioni si riferisce forse la caratteristica più importante di questi tre volumi: la riproduzione delle illustrazioni originali delle prime edizioni. Chi non valuta appieno questo aspetto non è in grado di cogliere la complessità dell'esperienza di lettura salgariana come fu recepita sostanzialmente fino a una quarantina di anni fa, quando Salgari costituiva una delle tappe fondamentali nella formazione letteraria dei giovani, e nemmeno riuscirebbe a cogliere l'evocazione che l'immagine sapeva esercitare su un mondo visivo assai meno dominato dalla bombardamento iconico come quello odierno. </w:t>
      </w:r>
    </w:p>
    <w:p>
      <w:pPr>
        <w:pStyle w:val="TextBody"/>
        <w:rPr/>
      </w:pPr>
      <w:r>
        <w:rPr/>
        <w:t xml:space="preserve">Anzi, è possibile un confronto deciso anche fra tratti diversi di illustratori e quindi fra suggestioni diverse impresse ai racconti: il segno rapido a penna o densamente acquarellato di Giuseppe Garibaldi Bruno, le immagini molto più pittoriche e cariche di sfumature di Gerado d'Amato, la narratività incisiva di Giuseppe Gamba, forse il migliore dei tre nell'evocazione dei particolari e di atmosfere «à la Dorè». </w:t>
      </w:r>
    </w:p>
    <w:p>
      <w:pPr>
        <w:pStyle w:val="TextBody"/>
        <w:rPr/>
      </w:pPr>
      <w:r>
        <w:rPr/>
        <w:t xml:space="preserve">A due salgarologi fra i massimi d'Italia spetta il lavoro che ha trasformato una probabile operazione editoriale usuale in una preziosa occasione bibliofila: Silvino Gonzato, che ha prefato la triade di romanzi (improprio sarebbe definirla trilogia), e Vittorio Sarti, che nell'introdurre, con grande felicità narrativa e sintetica, trama e peculiarità letterarie dei singoli romanzi, li colloca opportunamente nel quadro storico delle fonti d'ispirazione e di documentazione di Salgari - come si sa sempre aggiornatissime ed enciclopediche - a dimostrazione dell'ampio spettro di interessi a cui lo scrittore veronese si rivolgeva nella volontà di offrire ai lettori non semplicemente un prodotto narrativo avvincente, ma anche la rielaborazione dei fermenti culturali e di mentalità che erano nell'aria in quegli anni. </w:t>
      </w:r>
    </w:p>
    <w:p>
      <w:pPr>
        <w:pStyle w:val="TextBody"/>
        <w:rPr/>
      </w:pPr>
      <w:r>
        <w:rPr/>
        <w:t xml:space="preserve">Benissimo fa Sarti allora a sottolineare in riferimento ad «Al Polo Nord» (1898) quanto i prestiti verniani ("Ventimila leghe sotto i mari", nella fattispecie) restino affatto in superficie di fronte alla scaltrezza tecnica della narratività salgariana, assai più diretta e abile nell'uso dei meccanismi di rallentamento e suspence. </w:t>
      </w:r>
    </w:p>
    <w:p>
      <w:pPr>
        <w:pStyle w:val="TextBody"/>
        <w:rPr/>
      </w:pPr>
      <w:r>
        <w:rPr/>
        <w:t xml:space="preserve">È proprio la natura della prosa salgariana che il recupero filologico dei testi di prima edizione (Sarti è, da questo punto di vista, un propulsore fondamentale e un collezionista autorevole) punta qui a salvaguardare e diffondere opportunamente a più lettori possibili, sottraendo l'opus salgariano alla corrività della letteratura d'intrattenimento e al cliché dei romanzi malesi e dei corsari neri. </w:t>
      </w:r>
    </w:p>
    <w:p>
      <w:pPr>
        <w:pStyle w:val="TextBody"/>
        <w:rPr/>
      </w:pPr>
      <w:r>
        <w:rPr/>
        <w:t xml:space="preserve">Proprio la scelta di tre temi legati ai ghiacci non è che un modo per additare all'eclettismo della fantasia dello scrittore e al suo occhio attento agli eventi, anche se adombrato dalla frenesia imposta dagli editori e per conseguenza, da Salgari stesso alla propria ricerca di informazioni scientifiche. </w:t>
      </w:r>
    </w:p>
    <w:p>
      <w:pPr>
        <w:pStyle w:val="TextBody"/>
        <w:rPr/>
      </w:pPr>
      <w:r>
        <w:rPr/>
        <w:t xml:space="preserve">«Al Polo Australe in velocipede» (1895) è il racconto della sfida fra un inglese e un americano (quando ancora gli americani erano più «simpatici») che scommettono su chi sarebbe arrivato prima al Polo Sud, l'inglese usando la nave e l'americano con nave e velocipede, idea forse nata dalla suggestione dell'impresa di Raffaele Gatti, che aveva raggiunto il Circolo Polare Artico con mezzo analogo (Salgari era comunque presidente del Circolo Velocipede Verona). </w:t>
      </w:r>
    </w:p>
    <w:p>
      <w:pPr>
        <w:pStyle w:val="TextBody"/>
        <w:rPr/>
      </w:pPr>
      <w:r>
        <w:rPr/>
        <w:t xml:space="preserve">La suggestione del raid Pechino-Parigi del principe Scipione Borghese o la sfida fra due conti inglesi per una donna che si rivelerà fedifraga, Kate Druady, potrebbero essere alla base di «Una sfida al Polo» (1909), l'ultima di una serie di sfide sempre pareggiate fra i due pretendenti della maliarda e sportiva (e antipatica) miss Ellen Perkins: quella di raggiungere per primi il Polo Nord. </w:t>
      </w:r>
    </w:p>
    <w:p>
      <w:pPr>
        <w:pStyle w:val="TextBody"/>
        <w:rPr/>
      </w:pPr>
      <w:r>
        <w:rPr/>
        <w:t xml:space="preserve">Infine «Al Polo Nord», forse narrativamente il migliore dei tre romanzi, è il racconto della missione di un sottomarino, il Taymir, che intende raggiungere l'Artide esclusivamente navigando sott'acqua, e ci riuscirà, anche se costretto a pagare il successo a prezzo di un apocalittico viaggio di ritorno. La fonte, anche qui, è dalla cronaca: la spedizione dell'esploratore Giacomo Bove. </w:t>
      </w:r>
    </w:p>
    <w:p>
      <w:pPr>
        <w:pStyle w:val="TextBody"/>
        <w:rPr/>
      </w:pPr>
      <w:r>
        <w:rPr/>
        <w:t xml:space="preserve">Restano fuori «La Stella Polare e il suo viaggio avventuroso», oggetto di una querelle giudiziaria con Hoepli per aver anticipato i resoconti ufficiali della spedizione al Polo Nord del Duca degli Abruzzi, e i due racconti di «Nel Paese dei ghiacci». </w:t>
      </w:r>
    </w:p>
    <w:p>
      <w:pPr>
        <w:pStyle w:val="TextBody"/>
        <w:rPr/>
      </w:pPr>
      <w:r>
        <w:rPr/>
        <w:t xml:space="preserve">Bastano però questi tre esempi, scritti nell'arco di un decennio, per mostrare un segmento d'evoluzione stilistica e linguistica di Salgari. Nota giustamente Sarti il rapporto biunivoco fra fantasia e linguaggio salgariani: e naturalmente non è possibile pensare credibile l'avventura di questi romanzi senza le contrazioni degli articoli, senza il periodare rapido, l'abile costruzione dei dialoghi, il coraggio gaglioffo dell'invenzione e della poesia tipiche di Salgari. </w:t>
      </w:r>
    </w:p>
    <w:p>
      <w:pPr>
        <w:pStyle w:val="TextBody"/>
        <w:rPr/>
      </w:pPr>
      <w:r>
        <w:rPr/>
        <w:t xml:space="preserve">Che del proprio tempo fosse un catalizzatore di linguaggio, solo la riappropriazione alla lettura potrà confermarlo: per il resto, l'operazione di Mondadori, già ben accolta dalla critica e dai lettori, non può che preludere a una nuova attesa e auspicabile pubblicazione di titoli salgariani poco noti al grande pubbl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3366FF"/>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52:00Z</dcterms:created>
  <dc:creator>D'Angelo Corinne</dc:creator>
  <dc:description/>
  <dc:language>en-US</dc:language>
  <cp:lastModifiedBy>D'Angelo Corinne</cp:lastModifiedBy>
  <dcterms:modified xsi:type="dcterms:W3CDTF">2003-09-13T07:57:00Z</dcterms:modified>
  <cp:revision>2</cp:revision>
  <dc:subject/>
  <dc:title>GAZZETTA DI PARMA</dc:title>
</cp:coreProperties>
</file>