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drawing>
          <wp:inline distT="0" distB="0" distL="0" distR="0">
            <wp:extent cx="45624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562475" cy="65722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Domenica 30 Novembre 2003</w:t>
      </w:r>
    </w:p>
    <w:p>
      <w:pPr>
        <w:pStyle w:val="Normal"/>
        <w:jc w:val="center"/>
        <w:rPr>
          <w:b/>
          <w:b/>
          <w:bCs/>
          <w:sz w:val="32"/>
        </w:rPr>
      </w:pPr>
      <w:r>
        <w:rPr>
          <w:b/>
          <w:bCs/>
          <w:sz w:val="32"/>
        </w:rPr>
      </w:r>
    </w:p>
    <w:p>
      <w:pPr>
        <w:pStyle w:val="Normal"/>
        <w:jc w:val="center"/>
        <w:rPr>
          <w:b/>
          <w:b/>
          <w:bCs/>
          <w:sz w:val="32"/>
        </w:rPr>
      </w:pPr>
      <w:r>
        <w:rPr>
          <w:b/>
          <w:bCs/>
          <w:sz w:val="32"/>
        </w:rPr>
        <w:t>Nuovo cofanetto Mondadori a cura di Sarti e Gonzato</w:t>
      </w:r>
    </w:p>
    <w:p>
      <w:pPr>
        <w:pStyle w:val="Normal"/>
        <w:jc w:val="center"/>
        <w:rPr>
          <w:b/>
          <w:b/>
          <w:bCs/>
          <w:sz w:val="32"/>
        </w:rPr>
      </w:pPr>
      <w:r>
        <w:rPr>
          <w:b/>
          <w:bCs/>
          <w:sz w:val="32"/>
        </w:rPr>
        <w:t>L’Africa in giardino di Emilio Salgari</w:t>
      </w:r>
    </w:p>
    <w:p>
      <w:pPr>
        <w:pStyle w:val="Normal"/>
        <w:jc w:val="center"/>
        <w:rPr>
          <w:b/>
          <w:b/>
          <w:bCs/>
          <w:sz w:val="32"/>
        </w:rPr>
      </w:pPr>
      <w:r>
        <w:rPr>
          <w:b/>
          <w:bCs/>
          <w:sz w:val="32"/>
        </w:rPr>
        <w:t>Tre romanzi poco noti sul continente nero</w:t>
      </w:r>
    </w:p>
    <w:p>
      <w:pPr>
        <w:pStyle w:val="Normal"/>
        <w:rPr>
          <w:b/>
          <w:b/>
          <w:bCs/>
          <w:sz w:val="32"/>
        </w:rPr>
      </w:pPr>
      <w:r>
        <w:rPr>
          <w:b/>
          <w:bCs/>
          <w:sz w:val="32"/>
        </w:rPr>
      </w:r>
    </w:p>
    <w:p>
      <w:pPr>
        <w:pStyle w:val="Normal"/>
        <w:rPr/>
      </w:pPr>
      <w:r>
        <w:rPr/>
      </w:r>
    </w:p>
    <w:p>
      <w:pPr>
        <w:pStyle w:val="Normal"/>
        <w:rPr/>
      </w:pPr>
      <w:r>
        <w:rPr/>
      </w:r>
    </w:p>
    <w:p>
      <w:pPr>
        <w:pStyle w:val="Normal"/>
        <w:jc w:val="both"/>
        <w:rPr>
          <w:sz w:val="28"/>
        </w:rPr>
      </w:pPr>
      <w:r>
        <w:rPr>
          <w:sz w:val="28"/>
        </w:rPr>
        <w:t>Salgari, come già l’anno scorso di questo periodo, torna in libreria con un nuovo cofanetto Mondadori (18,40 euro), tre romanzi in edizione originale corredati dalle illustrazioni, pure originali, di Giuseppe Gamba. Tre romanzi africani («La Costa d’Avorio», «I briganti del Riff» e «Le Pantere di Algeri») che fanno seguito ai tre romanzi «polari» dell’anno scorso. Anche questa trilogia, come già la precedente, che ha avuto molto successo, sia per il «taglio» e il significato (Salgari narratore e cronista, non un visionario) che gli autori hanno voluto dare all’opera, sia per la veste editoriale, sia (anche questo conta) per i costi contenuti, è curata da Vittorio Sarti ed è introdotta da un saggio di Silvino Gonzato.</w:t>
      </w:r>
    </w:p>
    <w:p>
      <w:pPr>
        <w:pStyle w:val="Normal"/>
        <w:jc w:val="both"/>
        <w:rPr>
          <w:i/>
          <w:i/>
          <w:iCs/>
          <w:sz w:val="28"/>
        </w:rPr>
      </w:pPr>
      <w:r>
        <w:rPr>
          <w:i/>
          <w:iCs/>
          <w:sz w:val="28"/>
        </w:rPr>
      </w:r>
    </w:p>
    <w:p>
      <w:pPr>
        <w:pStyle w:val="Normal"/>
        <w:jc w:val="both"/>
        <w:rPr/>
      </w:pPr>
      <w:r>
        <w:rPr>
          <w:i/>
          <w:iCs/>
          <w:sz w:val="28"/>
        </w:rPr>
        <w:t>Per gentile concessione dell’Editore pubblichiamo uno stralcio dell’introduzione di Silvino Gonzato.</w:t>
      </w:r>
      <w:r>
        <w:rPr>
          <w:sz w:val="28"/>
        </w:rPr>
        <w:t xml:space="preserve"> </w:t>
      </w:r>
    </w:p>
    <w:p>
      <w:pPr>
        <w:pStyle w:val="Normal"/>
        <w:jc w:val="both"/>
        <w:rPr>
          <w:sz w:val="28"/>
        </w:rPr>
      </w:pPr>
      <w:r>
        <w:rPr>
          <w:sz w:val="28"/>
        </w:rPr>
        <w:t>L’Africa l’aveva in casa il giovane Emilio Salgari. Ai piedi delle colline di Verona si parlava swahili. Don Nicola Mazza, il «Servo di Dio», come lo chiamavano, vi aveva fondato un istituto in cui raccoglieva «moretti» e «morette» che istruiva con lo scopo di farne dei missionari e delle missionarie che un giorno sarebbero tornati nel loro continente a compiere «opera di propaganda religiosa». Non tutti i «moretti» e le «morette» però tornavano in Africa. Alcuni morivano di polmonite e altri, i meno adatti a diventare preti e suore, rimanevano a Verona dove trovavano lavoro come domestici nelle famiglie dei nobili. Anzi, erano gli stessi nobili che andavano a prenderseli all’istituto giacché avere in casa un domestico nero era segno di distinzione, anche se sarebbe dovuto passare per uno slancio di carità.</w:t>
      </w:r>
    </w:p>
    <w:p>
      <w:pPr>
        <w:pStyle w:val="Normal"/>
        <w:jc w:val="both"/>
        <w:rPr>
          <w:sz w:val="28"/>
        </w:rPr>
      </w:pPr>
      <w:r>
        <w:rPr>
          <w:sz w:val="28"/>
        </w:rPr>
        <w:t>L’Africa non era una terra facile da evangelizzare. Don Mazza lo sapeva e, per questo, prima di mandare allo sbaraglio «moretti» e «morette», vi spediva i suoi missionari di gran cabotaggio, come don Giovanni Beltrame di Valeggio sul Mincio, il quale avrebbe dovuto preparare il terreno ai giovani e inesperti portatori della parola di Cristo. Don Beltrame però fallì. Le sue due spedizioni tra le tribù sudanesi del Kassan, di Singe, di Benisciangol, di Fadaddì e di Rosères, all’ultima delle quali partecipò anche il giovane Daniele Comboni, lo portarono a concludere che quelle popolazioni «sostenevano la religione maomettana col più grande fanatismo e col pugnale» e che quindi un missionario cattolico laggiù sarebbe stato accolto come un nemico.</w:t>
      </w:r>
    </w:p>
    <w:p>
      <w:pPr>
        <w:pStyle w:val="Normal"/>
        <w:jc w:val="both"/>
        <w:rPr>
          <w:sz w:val="28"/>
        </w:rPr>
      </w:pPr>
      <w:r>
        <w:rPr>
          <w:sz w:val="28"/>
        </w:rPr>
        <w:t>La disarmante diagnosi di don Beltrame non scoraggiò Comboni che nel 1878, quando Salgari aveva sedici anni e cominciava già a essere preda dei dèmoni e delle tempeste della sua fantasia, partì per il Sudan con sette giovani suore veronesi, Teresa Grigolini, Maria Caprini, Amalia Andreis, Eulalia Pesavento, Elisabetta Venturini, Caterina Chincarini e Concetta Corsi, gran parte delle quali sarebbero morte nei campi di prigionia di Mohamed Ahmed, detto il Mahdi, il derviscio ribelle che per diciassette anni, dal 1882 al 1899, mise a ferro e a fuoco il desolato Paese africano. Maria Caprini, una delle «suorine», come le chiamavano con commozione e tenerezza i veronesi che trepidavano per la loro sorte, era stata amica di infanzia di Salgari. Emilio e Maria avevano giocato insieme nei prati di Negrar, un paese vicino a Verona dove la suora era nata e il futuro romanziere aveva continuato a frequentare, specie durante l’estate, la famiglia di Maddalena Cinquetti, detta «la Maddalena dei sarti» che l’aveva tenuto a balia. Erano due ragazzini minuti. Lei era qualche centimetro più bassa di lui che già era abbondantemente sotto la media di tutti gli altri compagni di giochi. Maria aveva quindici anni quando partì per l’Africa. Salgari forse la invidiò. Per lui l’Africa era sinonimo di avventura, di cacce ai leoni, di esploratori ardimentosi, di inseguimenti ai predoni del deserto. E quando Maria stava per partire, come incoraggiamento alla madre angosciata, non trovò di meglio che dirle, come avrebbe confessato egli stesso sul giornale «Arena» del 21 agosto 1885, che i sudanesi «prima o dopo» l’avrebbero fatta prigioniera. Profezia azzeccata in pieno ma che dimostra di quanta poca delicatezza fosse provvisto il «Salgarello» che dalla campagna, proprio nell’anno in cui Maria s’imbarcava per l’Africa, si trasferiva al mare, a Venezia, per frequentare il primo corso del Regio istituto tecnico e nautico «Paolo Sarpi».</w:t>
      </w:r>
    </w:p>
    <w:p>
      <w:pPr>
        <w:pStyle w:val="Normal"/>
        <w:jc w:val="both"/>
        <w:rPr>
          <w:sz w:val="28"/>
        </w:rPr>
      </w:pPr>
      <w:r>
        <w:rPr>
          <w:sz w:val="28"/>
        </w:rPr>
        <w:t>Pur avendo l’Africa in casa, Emilio Salgari non vi ambienterà che il suo terzo romanzo d’appendice, dopo «Tay-See» e la Tigre della Malesia. Volendo soprattutto sbalordire il lettore, il giovane scrittore, che si fregiava di un titolo, quello di capitano di gran cabotaggio, che non aveva mai conseguito, forse temeva che l’Africa rappresentasse un argomento troppo «domestico» per ottenere lo scopo che si prefiggeva. Verona brulicava di barbe di missionari che la sapevano lunga, molto più lunga di lui, sul continente nero. Le strade erano piene di «moretti» e «morette» dell’Istituto Don Mazza. Il marchese Miniscalchi teneva due leoni nella villa di campagna. Il conte Pullè, quando tornava dalle cacce africane, attraversava la città strascicando i suoi trofei. Il serraglio di via Valverde, a ridosso del centro, era un fornitissimo campionario di belve di savana.</w:t>
      </w:r>
    </w:p>
    <w:p>
      <w:pPr>
        <w:pStyle w:val="TextBody"/>
        <w:rPr/>
      </w:pPr>
      <w:r>
        <w:rPr/>
        <w:t>Insomma, c’era troppa Africa a quel tempo a Verona e Salgari aveva già scelto di partire da lontano, da molto più lontano. Addirittura dagli antipodi, dalla Nuova Guinea, sulle cui coste ambienta la storia di un naufragio, «I selvaggi della Papuasia», il racconto (non siamo ancora al romanzo) dell’esordio letterario. (...). Dalla Nuova Guinea il romanziere passa in Cocincina («Tay See») e quindi in Malesia («La Tigre della Malesia») , altri Paesi fuori tiro per i veronesi, pochi dei quali avevano acquisito una certa dimestichezza col mappamondo attraverso le foreste di carta dei periodici di viaggi, molto diffusi a quell’epoca. Finalmente, chiuso (o, meglio, solo sospeso) il capitolo Sandokan, Salgari decide di dedicarsi all’Africa. Non si sa se di propria volontà o perché sollecitato dal direttore-proprietario de «La Nuova Arena», Ruggero Giannelli. La rivolta del Mahdi era in pieno svolgimento. Monsignor Comboni era morto di febbri a Khartoum il 10 ottobre 1881 lasciando senza guida le sue missioni già alle prese con una terribile carestia che aveva falciato decine di religiosi. Nei mesi che seguirono, le orde del Mahdi avevano fatto prigionieri tutti i preti e le suore, comprese le «suorine» veronesi, compresa quindi anche Maria Caprini, la compagna di giochi di Salgari. Quasi quotidianamente preti e suore venivano fatti inginocchiare in mezzo all’accampamento mahdista e minacciati di decapitazione se non si fossero convertiti alla religione islamica. Insomma, per Salgari era giunto il momento di accantonare i suoi remoti e inverosimili fantasmi cocincinesi e malesi per concentrarsi sulle tragiche vicende del Sudan. Ma lo fa alla sua maniera. Dal 31 marzo al 7 agosto 1884, in 124 puntate, pubblica su «La Nuova Arena» un romanzo, «La Favorita del Mahdi», in cui la vicenda dei religiosi prigionieri viene appena accennata. Sullo sfondo della sanguinosa rivolta mahdista contro le truppe anglo-egiziane, Salgari cede ancora una volta ai dèmoni della fantasia e racconta la disperata storia d’amore tra la danzatrice Fathma e l’ufficiale egiziano Abd-El-Kerim. Le «suorine», compresa la sua Maria Caprini (tornerà a casa sana e salva nel 1890), vengono appena citate. (...)</w:t>
      </w:r>
    </w:p>
    <w:p>
      <w:pPr>
        <w:pStyle w:val="TextBody"/>
        <w:rPr/>
      </w:pPr>
      <w:r>
        <w:rPr/>
      </w:r>
    </w:p>
    <w:p>
      <w:pPr>
        <w:pStyle w:val="Normal"/>
        <w:jc w:val="both"/>
        <w:rPr>
          <w:sz w:val="28"/>
        </w:rPr>
      </w:pPr>
      <w:r>
        <w:rPr>
          <w:sz w:val="28"/>
        </w:rPr>
        <w:t>Prima che Salgari scriva un nuovo romanzo africano passeranno dodici anni (1896, «I drammi della schiavitù», Enrico Voghera Editore) mentre i tre romanzi della trilogia africana del nuovo cofanetto Mondadori, «La Costa d’Avorio», «Le Pantere d’Algeri» e «I Briganti del Riff» sono rispettivamente ( lo scrittore lascerà Verona per Torino nel 1893) del 1898, del 1903 e del 1911, l’anno del suicid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0:12:00Z</dcterms:created>
  <dc:creator>D'Angelo Corinne</dc:creator>
  <dc:description/>
  <dc:language>en-US</dc:language>
  <cp:lastModifiedBy>D'Angelo Corinne</cp:lastModifiedBy>
  <dcterms:modified xsi:type="dcterms:W3CDTF">2003-12-22T10:12:00Z</dcterms:modified>
  <cp:revision>2</cp:revision>
  <dc:subject/>
  <dc:title> </dc:title>
</cp:coreProperties>
</file>