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cs="Verdana" w:ascii="Verdana" w:hAnsi="Verdana"/>
          <w:color w:val="000000"/>
          <w:sz w:val="36"/>
        </w:rPr>
        <w:t xml:space="preserve">Euromeeting Italiana, 3-02-03 </w:t>
        <w:br/>
      </w:r>
      <w:r>
        <w:rPr>
          <w:rFonts w:cs="Verdana" w:ascii="Verdana" w:hAnsi="Verdana"/>
          <w:bCs/>
          <w:color w:val="FF0000"/>
          <w:sz w:val="28"/>
        </w:rPr>
        <w:t>"CON IL CORSARO NERO HO SCOPERTO IL MARE"</w:t>
      </w:r>
      <w:r>
        <w:rPr>
          <w:rFonts w:cs="Verdana" w:ascii="Verdana" w:hAnsi="Verdana"/>
          <w:b w:val="false"/>
          <w:color w:val="000000"/>
          <w:sz w:val="24"/>
        </w:rPr>
        <w:t xml:space="preserve"> </w:t>
      </w:r>
    </w:p>
    <w:p>
      <w:pPr>
        <w:pStyle w:val="Normal"/>
        <w:jc w:val="both"/>
        <w:rPr>
          <w:color w:val="000000"/>
          <w:sz w:val="24"/>
        </w:rPr>
      </w:pPr>
      <w:r>
        <w:rPr>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In edicola domani con La Nazione, il Resto del Carlino e Il Giorno il quarto libro della Biblioteca dei ragazzi "Il Corsaro Nero" di Emilio Salgari. Un testo che ha fatto sognare intere generazioni di giovani (e non solo) e che ha lasciato un segno nella letteratura d'avventura.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Ne abbiamo parlato con Folco Quilici, uomo di mare (come si definisce lui), grande viaggiatore, esploratore, scrittore e regista.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Quilici, ha mai letto il Corsaro Nero da ragazzo? </w:t>
      </w:r>
    </w:p>
    <w:p>
      <w:pPr>
        <w:pStyle w:val="Normal"/>
        <w:jc w:val="both"/>
        <w:rPr>
          <w:rFonts w:ascii="Verdana" w:hAnsi="Verdana" w:cs="Verdana"/>
          <w:color w:val="000000"/>
          <w:sz w:val="24"/>
        </w:rPr>
      </w:pPr>
      <w:r>
        <w:rPr>
          <w:rFonts w:cs="Verdana" w:ascii="Verdana" w:hAnsi="Verdana"/>
          <w:color w:val="000000"/>
          <w:sz w:val="24"/>
        </w:rPr>
        <w:t xml:space="preserve">"Ma sta scherzando? L'ho letto e riletto più volte. E' uno di quei libri che hanno lasciato una traccia profonda nella mia vita. Quando ho realizzato "Arcipelaghi", una serie di programmi dedicati al mare, ho parlato delle isole dei pirati e dei corsari: il Venezuela, i Caraibi... e come potevo non parlare di Maracaibo!"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E di recente? </w:t>
      </w:r>
    </w:p>
    <w:p>
      <w:pPr>
        <w:pStyle w:val="Normal"/>
        <w:jc w:val="both"/>
        <w:rPr>
          <w:rFonts w:ascii="Verdana" w:hAnsi="Verdana" w:cs="Verdana"/>
          <w:color w:val="000000"/>
          <w:sz w:val="24"/>
        </w:rPr>
      </w:pPr>
      <w:r>
        <w:rPr>
          <w:rFonts w:cs="Verdana" w:ascii="Verdana" w:hAnsi="Verdana"/>
          <w:color w:val="000000"/>
          <w:sz w:val="24"/>
        </w:rPr>
        <w:t>"Le confesserò che il Corsaro Nero molto nostalgicamente ha ispirato il mio ultimo libro "Mare Rosso" dove però i pirati sono quelli di oggi, diversi dai gentiluomini di un tempo. Oggi sono solo dei banditi legati al terrorismo. Basta vedere quello che succede nelle Filippin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E' ancora attuale un libro come questo? </w:t>
      </w:r>
    </w:p>
    <w:p>
      <w:pPr>
        <w:pStyle w:val="Normal"/>
        <w:jc w:val="both"/>
        <w:rPr>
          <w:rFonts w:ascii="Verdana" w:hAnsi="Verdana" w:cs="Verdana"/>
          <w:color w:val="000000"/>
          <w:sz w:val="24"/>
        </w:rPr>
      </w:pPr>
      <w:r>
        <w:rPr>
          <w:rFonts w:cs="Verdana" w:ascii="Verdana" w:hAnsi="Verdana"/>
          <w:color w:val="000000"/>
          <w:sz w:val="24"/>
        </w:rPr>
        <w:t xml:space="preserve">"La nostra letteratura è priva di storie di mare e le pagine di Salgari hanno una grande valore: aprono lo sguardo sul mare al di là dell'ombrellone e della spiaggia. Noi non abbiamo un Moby Dick, ma abbiamo avuto un Salgari grande. Ricordo che ho cominciato a undici anni a sognare le avventure in mare. Anche dal punto di vista della ricerca archeologica, i galeoni che affondavano una volta sono per noi preziosissimi. Eppoi Il Corsaro nero ci racconta la storia di una marineria coraggiosa che si misurava con forze forti come quelle spagnole. E' una grande storia d'avventura e di vita".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E Salgari? Questa sorta di contrapposizione fra la fantasia e la sua vita tormentata? </w:t>
      </w:r>
    </w:p>
    <w:p>
      <w:pPr>
        <w:pStyle w:val="Normal"/>
        <w:jc w:val="both"/>
        <w:rPr>
          <w:rFonts w:ascii="Verdana" w:hAnsi="Verdana" w:cs="Verdana"/>
          <w:color w:val="000000"/>
          <w:sz w:val="24"/>
        </w:rPr>
      </w:pPr>
      <w:r>
        <w:rPr>
          <w:rFonts w:cs="Verdana" w:ascii="Verdana" w:hAnsi="Verdana"/>
          <w:color w:val="000000"/>
          <w:sz w:val="24"/>
        </w:rPr>
        <w:t xml:space="preserve">"Credo che solo alla fine lo scrittore sia stato travolto dalle vicissitudini della vita, tanto da arrivare al suicidio. In realtà era un grande conoscitore del mare e un lettore accanito. Ricordo che un giorno, avevo otto anni, venne a trovarci a casa un signore anziano. Noi vivevamo in Toscana, mio padre faceva il giornalista e quell'uomo così alto era il figlio di Salgari. Era venuto a portargli un volume in cui aveva raccolto una favola che suo padre gli raccontava quando era piccolo. Si intitolava "Mago Magon" e parlava di un corsaro abbandonato in un'isola dopo un naufragio che aveva una barba così lunga da avvolgersela attorno al corpo come un vestito... </w:t>
      </w:r>
    </w:p>
    <w:p>
      <w:pPr>
        <w:pStyle w:val="Normal"/>
        <w:jc w:val="both"/>
        <w:rPr>
          <w:rFonts w:ascii="Verdana" w:hAnsi="Verdana" w:cs="Verdana"/>
          <w:color w:val="000000"/>
          <w:sz w:val="24"/>
        </w:rPr>
      </w:pPr>
      <w:r>
        <w:rPr>
          <w:rFonts w:cs="Verdana" w:ascii="Verdana" w:hAnsi="Verdana"/>
          <w:color w:val="000000"/>
          <w:sz w:val="24"/>
        </w:rPr>
        <w:t xml:space="preserve">"Ti presento il figlio di uno dei tuoi scrittori preferiti, Sàlgari", mi disse il babbo. E lui, quel signore anziano, lo riprese: "Salgàri, prego"...".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Quilici, dunque, Il Corsaro Nero è un libro da non perdere? </w:t>
      </w:r>
    </w:p>
    <w:p>
      <w:pPr>
        <w:pStyle w:val="Normal"/>
        <w:jc w:val="both"/>
        <w:rPr>
          <w:rFonts w:ascii="Verdana" w:hAnsi="Verdana" w:cs="Verdana"/>
          <w:color w:val="000000"/>
          <w:sz w:val="24"/>
        </w:rPr>
      </w:pPr>
      <w:r>
        <w:rPr>
          <w:rFonts w:cs="Verdana" w:ascii="Verdana" w:hAnsi="Verdana"/>
          <w:color w:val="000000"/>
          <w:sz w:val="24"/>
        </w:rPr>
        <w:t xml:space="preserve">"Sono felice che i ragazzi abbiano questa opportunità. E' una grande ventata d'odore di mare. Il mare è avventura, coraggio, pericolo. E il Corsaro Nero racconta tutto questo. Buona lettura". </w:t>
      </w:r>
    </w:p>
    <w:p>
      <w:pPr>
        <w:pStyle w:val="Normal"/>
        <w:jc w:val="both"/>
        <w:rPr>
          <w:rFonts w:ascii="Verdana" w:hAnsi="Verdana" w:cs="Verdana"/>
          <w:color w:val="000000"/>
          <w:sz w:val="24"/>
        </w:rPr>
      </w:pPr>
      <w:r>
        <w:rPr>
          <w:rFonts w:cs="Verdana" w:ascii="Verdana" w:hAnsi="Verdana"/>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FF"/>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00:00Z</dcterms:created>
  <dc:creator>Corinne</dc:creator>
  <dc:description/>
  <dc:language>en-US</dc:language>
  <cp:lastModifiedBy>D'Angelo Corinne</cp:lastModifiedBy>
  <dcterms:modified xsi:type="dcterms:W3CDTF">2003-06-06T06:54:00Z</dcterms:modified>
  <cp:revision>4</cp:revision>
  <dc:subject/>
  <dc:title>Euromeeting Italiana, 3-02-03 </dc:title>
</cp:coreProperties>
</file>